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cs="Tahoma,Bold;Times New Roman" w:ascii="Calibri" w:hAnsi="Calibri"/>
          <w:b/>
          <w:bCs/>
          <w:sz w:val="20"/>
          <w:szCs w:val="20"/>
        </w:rPr>
        <w:t xml:space="preserve">Zakup energii elektrycznej </w:t>
      </w:r>
      <w:r>
        <w:rPr>
          <w:rFonts w:cs="Calibri" w:ascii="Calibri" w:hAnsi="Calibri"/>
          <w:sz w:val="20"/>
          <w:szCs w:val="20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0"/>
          <w:szCs w:val="20"/>
        </w:rPr>
        <w:t xml:space="preserve">01.01.2017 r. do 31.12.2018 r. wynosi </w:t>
      </w:r>
      <w:r>
        <w:rPr>
          <w:rFonts w:cs="Arial" w:ascii="Calibri" w:hAnsi="Calibri"/>
          <w:b/>
          <w:sz w:val="20"/>
          <w:szCs w:val="20"/>
        </w:rPr>
        <w:t xml:space="preserve">1 227 270,67 </w:t>
      </w:r>
      <w:r>
        <w:rPr>
          <w:rFonts w:cs="Calibri" w:ascii="Calibri" w:hAnsi="Calibri"/>
          <w:b/>
          <w:bCs/>
          <w:sz w:val="20"/>
          <w:szCs w:val="20"/>
        </w:rPr>
        <w:t>kWh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amawiający informuje, że </w:t>
      </w:r>
      <w:r>
        <w:rPr>
          <w:rFonts w:cs="Calibri" w:ascii="Calibri" w:hAnsi="Calibri"/>
          <w:b/>
          <w:bCs/>
          <w:sz w:val="20"/>
          <w:szCs w:val="20"/>
        </w:rPr>
        <w:t>proces zmiany sprzedawcy w przypadku większości punktów poboru odbywa się kolejny. Szczegółowe informacje zawarte zostały w tabeli poniż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ystkie punkty, które przechodzą procedurę zmiany sprzedawcy po raz kolejny mają rozdzielone umowy na sprzedaż i dystrybucję energii elektrycznej. Umowy na dystrybucję energii elektrycznej zawarte są na czas nieokreślony. Punkty z pierwszą zmianą sprzedawcy posiadają zawartą umowę kompleksową na czas nieokreślony z trzymiesięcznym okresem wypowied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zamówienia (netto) w okresie od </w:t>
      </w:r>
      <w:r>
        <w:rPr>
          <w:rFonts w:cs="Calibri" w:ascii="Calibri" w:hAnsi="Calibri"/>
          <w:b/>
          <w:sz w:val="20"/>
          <w:szCs w:val="20"/>
        </w:rPr>
        <w:t>01.01.2017 r. do 31.12.2018 r.</w:t>
      </w:r>
      <w:r>
        <w:rPr>
          <w:rFonts w:cs="Calibri" w:ascii="Calibri" w:hAnsi="Calibri"/>
          <w:sz w:val="20"/>
          <w:szCs w:val="20"/>
        </w:rPr>
        <w:t xml:space="preserve"> wynosi </w:t>
      </w:r>
      <w:r>
        <w:rPr>
          <w:rFonts w:cs="Calibri" w:ascii="Calibri" w:hAnsi="Calibri"/>
          <w:b/>
          <w:bCs/>
          <w:sz w:val="20"/>
          <w:szCs w:val="20"/>
        </w:rPr>
        <w:t xml:space="preserve">282 272,25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ł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Gmina Złotów</w:t>
      </w:r>
      <w:r>
        <w:rPr>
          <w:rFonts w:cs="Calibri" w:ascii="Calibri" w:hAnsi="Calibri"/>
          <w:sz w:val="20"/>
          <w:szCs w:val="20"/>
        </w:rPr>
        <w:t xml:space="preserve"> oraz jednostki wymienione w Szczegółowym Opisie Przedmiotu Zamówienia, zawrą odrębne umowy wynikające z niniejszego postępowania o udzielenie zamówienia publicz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ziała w imieniu własnym oraz w imieniu i na rzecz następujących jednostek organizacyjn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Szkoły Podstawowej w Górznej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zkoły Podstawowej w Kleszczyn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zkoły Podstawowej w Sławianow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espołem Szkół nr 1 w Radawnic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espołem Szkół nr 1  w Świętej</w:t>
      </w:r>
    </w:p>
    <w:p>
      <w:pPr>
        <w:pStyle w:val="Normal"/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  <w:t xml:space="preserve">Zamawiający nie dopuszcza składania oferty częściowej i wariantowej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Cena 1 kWh netto jest wynikiem ilorazu zaoferowanej ceny łącznej i szacowanego zapotrzebowanie energii elektrycznej, pomniejszony o podatek VA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bidi="hi-IN"/>
        </w:rPr>
        <w:t>Cena netto za energię elektryczną czynną całodobową w zł/kWh</w:t>
      </w:r>
      <w:r>
        <w:rPr>
          <w:rFonts w:cs="Calibri" w:ascii="Calibri" w:hAnsi="Calibri"/>
          <w:sz w:val="20"/>
          <w:szCs w:val="20"/>
        </w:rPr>
        <w:t xml:space="preserve"> będzie obliczona z dokładnością do czterech miejsc po przecinku (tj. w formacie 0,0000 zł) .</w:t>
      </w:r>
    </w:p>
    <w:p>
      <w:pPr>
        <w:pStyle w:val="Normal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Gothic;Arial" w:ascii="Calibri" w:hAnsi="Calibri"/>
          <w:sz w:val="20"/>
          <w:szCs w:val="20"/>
        </w:rPr>
        <w:t xml:space="preserve">W przypadku wątpliwości dotyczących udziału w licytacji elektronicznej informacji udziela Pełnomocnik Zamawiającego, </w:t>
        <w:br/>
        <w:t xml:space="preserve">tel. 22 423 39 93, e-mail: </w:t>
      </w:r>
      <w:hyperlink r:id="rId2">
        <w:r>
          <w:rPr>
            <w:rStyle w:val="InternetLink"/>
            <w:rFonts w:cs="CenturyGothic;Arial" w:ascii="Calibri" w:hAnsi="Calibri"/>
            <w:sz w:val="20"/>
            <w:szCs w:val="20"/>
          </w:rPr>
          <w:t>j.szepietowska@newpower.pl</w:t>
        </w:r>
      </w:hyperlink>
      <w:r>
        <w:rPr>
          <w:rFonts w:cs="CenturyGothic;Arial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534"/>
        <w:gridCol w:w="1381"/>
        <w:gridCol w:w="1572"/>
        <w:gridCol w:w="547"/>
        <w:gridCol w:w="557"/>
        <w:gridCol w:w="761"/>
        <w:gridCol w:w="2077"/>
        <w:gridCol w:w="740"/>
        <w:gridCol w:w="622"/>
        <w:gridCol w:w="437"/>
        <w:gridCol w:w="560"/>
        <w:gridCol w:w="718"/>
        <w:gridCol w:w="702"/>
        <w:gridCol w:w="683"/>
        <w:gridCol w:w="682"/>
        <w:gridCol w:w="790"/>
        <w:gridCol w:w="1449"/>
      </w:tblGrid>
      <w:tr>
        <w:trPr>
          <w:trHeight w:val="360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Złotów, NIP: 7671610628, Regon:  570791419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Leśna 7, 77-400 Złotów</w:t>
            </w:r>
          </w:p>
        </w:tc>
      </w:tr>
      <w:tr>
        <w:trPr>
          <w:trHeight w:val="375" w:hRule="atLeast"/>
        </w:trPr>
        <w:tc>
          <w:tcPr>
            <w:tcW w:w="1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97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87635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76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9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9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87655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76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88115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3207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4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4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ug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9116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9176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6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d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16465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713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6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1777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668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 Wyb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4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005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9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9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wa Wie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5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2781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65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501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85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369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5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5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ugowo k/ Sławianow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05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9640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3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3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2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829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2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35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1743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43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43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4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6397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7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7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55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6220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43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43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6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5531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88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8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75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4817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40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40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wa Wie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85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32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9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9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95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999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02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02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05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9490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51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5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15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14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14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14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2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5840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3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0727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8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8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45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974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7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7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55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046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14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14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65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658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1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75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4276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43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43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85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0708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4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4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k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9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256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1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1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05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75405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4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15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21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4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4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i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25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05325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7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7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35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5817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5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5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45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4674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7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7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5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0880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63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63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65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368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9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9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7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4137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3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3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arole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85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494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1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1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ole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95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5146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2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n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9286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2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elaw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1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8286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5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5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elaw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25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7616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35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6578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8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8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45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6857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8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8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55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557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1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ranciszk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6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7561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9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9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s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7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398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5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5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85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270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5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5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95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518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05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3004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8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8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15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25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2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czyne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35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9565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0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0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4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3225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55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55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55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317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czy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6953865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76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8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8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6967795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420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8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8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Uniwersytecka, Rad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6967965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1523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6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6968365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384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0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0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Złotowska, Rad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7043165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9157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3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3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8256995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315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2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61/4 m 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0073345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362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ówk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2024628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0500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3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3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17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3.2017 do 31.12.2018 r. strefa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3.2017 do 31.12.2018 r. strefa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3.2017 do 31.12.2018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34881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843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4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4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opienk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99/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348879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312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k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419339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0801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4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4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skó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898729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90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73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7802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7802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Złotów, NIP: 7671610628, Regon:  570791419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Leśna 7, 77-400 Złotów</w:t>
            </w:r>
          </w:p>
        </w:tc>
      </w:tr>
      <w:tr>
        <w:trPr>
          <w:trHeight w:val="375" w:hRule="atLeast"/>
        </w:trPr>
        <w:tc>
          <w:tcPr>
            <w:tcW w:w="1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752222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146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51/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816623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3379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8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8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51/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0025065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8101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5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mfiteat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4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2962315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1712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87965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2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7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0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3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16535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ugowo k/ Sławianow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345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3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czynek, Zalesie PG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405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605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75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552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865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349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935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2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3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s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955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6246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97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000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626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zążenk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0045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7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0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0055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4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1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2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wa Wie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0065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4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1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9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05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4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5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075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4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3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3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095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7030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2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8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Strażac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15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550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7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165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63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215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1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3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265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345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519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- boisko piłkarsk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i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405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41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625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25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273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72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1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ranciszk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9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4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8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9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7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k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694445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79267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7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5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53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848525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532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4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6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i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86465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8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6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dzybłoc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1595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33144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395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5902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5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5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17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3.2017 do 31.12.2018 r. strefa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3.2017 do 31.12.2018 r. strefa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3.2017 do 31.12.2018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 sanitar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572629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686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e Dzierżąż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2693315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5812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Leś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4621245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5749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soch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je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5602445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544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560425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3117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5605045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05955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9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9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8355295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69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4855,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019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5047,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Górznej, NIP: 7671505699, Regon:  001149299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órzna 19, 77-400 Złotów</w:t>
            </w:r>
          </w:p>
        </w:tc>
      </w:tr>
      <w:tr>
        <w:trPr>
          <w:trHeight w:val="375" w:hRule="atLeast"/>
        </w:trPr>
        <w:tc>
          <w:tcPr>
            <w:tcW w:w="1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órz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órzn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8635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42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79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8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17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órz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szkan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8645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9583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81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38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19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Kleszczynie, NIP: 7671505937, Regon: 000781658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 Kleszczyna 28, 77-400 Złotów</w:t>
            </w:r>
          </w:p>
        </w:tc>
      </w:tr>
      <w:tr>
        <w:trPr>
          <w:trHeight w:val="375" w:hRule="atLeast"/>
        </w:trPr>
        <w:tc>
          <w:tcPr>
            <w:tcW w:w="1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Kleszczy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7078445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634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9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9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49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49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Sławianowie, NIP: 7671505713, Regon:  001149106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 Sławianowo 1, 77-400 Złotów</w:t>
            </w:r>
          </w:p>
        </w:tc>
      </w:tr>
      <w:tr>
        <w:trPr>
          <w:trHeight w:val="375" w:hRule="atLeast"/>
        </w:trPr>
        <w:tc>
          <w:tcPr>
            <w:tcW w:w="1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Sławianow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8495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633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1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66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2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61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966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72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oł Szkół nr 1 w Radawnicy, NIP: 7671698451, Regon: _______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Szkolna 2, 77-400 Złotów</w:t>
            </w:r>
          </w:p>
        </w:tc>
      </w:tr>
      <w:tr>
        <w:trPr>
          <w:trHeight w:val="375" w:hRule="atLeast"/>
        </w:trPr>
        <w:tc>
          <w:tcPr>
            <w:tcW w:w="1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oł Szkół nr 1 w Radawni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066259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633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91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28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291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528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8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t nr. 1  w Świętej, NIP: 7671698439, Regon: 302499307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 Święta 40, 77-400 Święta</w:t>
            </w:r>
          </w:p>
        </w:tc>
      </w:tr>
      <w:tr>
        <w:trPr>
          <w:trHeight w:val="375" w:hRule="atLeast"/>
        </w:trPr>
        <w:tc>
          <w:tcPr>
            <w:tcW w:w="1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t nr. 1  w Święt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065419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601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30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29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130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629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7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zepietowska@newpowe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J.Korytko</cp:lastModifiedBy>
  <dcterms:modified xsi:type="dcterms:W3CDTF">2016-10-17T09:32:00Z</dcterms:modified>
  <cp:revision>32</cp:revision>
  <dc:subject/>
  <dc:title>Załącznik nr 1 do SIWZ</dc:title>
</cp:coreProperties>
</file>